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1459-2606/2025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86MS0061-01-2025-006744-19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3 сентября 2025 года                                                                             город Сургут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Тюменская область, г. Сургут, ул. Маяковского, д. 31, каб. 412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в отношении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индуллина Салавата Радиковича, </w:t>
      </w:r>
      <w:r>
        <w:rPr>
          <w:rStyle w:val="CatUserDefinedgrp26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дусмотренного ст. 15.5 КоАП РФ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9.01.2025 года Гиндуллин С.Р., являясь должностным лицом, представил в МИФНС №6 по ХМАО-Югре с нарушением срока декларацию по водному налогу за 4 квартал 2024 года, срок представления которой – 27.01.2025 г., в результате, чего 28.01.2025 года допущено нарушение срока предоставления налоговой декларации, предусмотренного ст. 23, 333.15 НК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индуллин С.Р.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доказательство виновности Гиндуллина С.Р.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 об административном правонарушении № 86032521200495800001;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я распечатки декларации с отметкой о представлении в налоговый орган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п. 4 ч. 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1 ст.333.15 НК РФ налоговая декларация представляется налогоплательщиком в налоговый орган по местонахождению объекта налогообложения в срок, установленный для уплаты налог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п. 2 ст. 333.14 НК РФ налог подлежит уплате в срок не позднее 20-го числа месяца, следующего за истекшим налоговым период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указанных обстоятельства суд считает, что виновность Гиндуллина С.Р. в совершении правонарушения материалами дела доказана, а его действия суд квалифицирует по ст. 15.5 КоАП РФ –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в соответствии со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в соответствии со ст.4.3 КоАП РФ, суд не усматрива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, суд учитывает характер и степень общественной опасности правонарушения, данные о личности правонарушител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29.9-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индуллина Салавата Радиковича признать виновным в совершении административного правонарушения, предусмотренного ст. 15.5 КоАП РФ, и подвергнуть наказанию в виде предупрежд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Т.Р. Омельченк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«03» сентября 2025 года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5-1459-2606/2025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10">
    <w:name w:val="cat-UserDefined grp-26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